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2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65736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344-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290,077.06 FROM THE TREE PROTECTION AND RELATED EXPENSES TRUST FUND FOR THE STOCKTON STREET TOWNCENTER LANDSCAPING PROJECT, AS INITIATED BY AMENDED B.T. 09-109; PROVIDING A CARRYOVER OF FUNDS TO FISCAL YEAR 2009-2010; AMENDING THE 2008-2013 FIVE YEAR CAPITAL IMPROVEMENT PROGRAM APPROVED BY ORDINANCE 2008-555-E FOR THE PROJECT ENTITLED “STOCKTON STREET TOWNCENTER - LANDSCAPING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Amended B.T. 09-109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109, June 1, 2009 – Finance”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09-109</w:t>
        <w:tab/>
        <w:tab/>
        <w:tab/>
        <w:tab/>
        <w:t>$290,077.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09-109</w:t>
        <w:tab/>
        <w:tab/>
        <w:tab/>
        <w:tab/>
        <w:t>$290,077.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 xml:space="preserve">The funds appropriated in this ordinance shall not lapse but shall carryover to fiscal year 2009-2010.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Purpose.</w:t>
        <w:tab/>
      </w:r>
      <w:r>
        <w:rPr/>
        <w:t xml:space="preserve">The purpose of this appropriation is to provide funding for the landscaping of Stockton Street Towncenter, as more fully described in </w:t>
      </w:r>
      <w:r>
        <w:rPr>
          <w:b/>
          <w:bCs/>
          <w:szCs w:val="23"/>
        </w:rPr>
        <w:t>Exhibit 3</w:t>
      </w:r>
      <w:r>
        <w:rPr/>
        <w:t xml:space="preserve">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4.</w:t>
        <w:tab/>
        <w:tab/>
        <w:t xml:space="preserve">CIP Amended.  </w:t>
      </w:r>
      <w:r>
        <w:rPr/>
        <w:t xml:space="preserve">Ordinance 2008-555-E, being the 2008-2013 Five-Year Capital Improvement Program for the City and certain of its independent agencies, is hereby amended for the project entitled “Stockton Street Towncenter - Landscaping”.  This project is more fully described in the Project Information Sheet, attached hereto as 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Amended CIP, June 1, 2009 – Finance”</w:t>
      </w:r>
      <w:r>
        <w:rPr>
          <w:b/>
          <w:bCs/>
          <w:szCs w:val="22"/>
        </w:rPr>
        <w:t xml:space="preserve"> </w:t>
      </w:r>
      <w:r>
        <w:rPr/>
        <w:t>and incorporated herein by this reference.  This ordinance shall constitute an amendment to Ordinance 2008-555-E.  In all other respects, the Five-Year Capital Improvement Program approved by Ordinance 2008-555-E is continued in full force and effect for the 2008-2009 fiscal y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9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6/9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; Times" w:hAnsi="Times New Roman; Times" w:cs="Times New Roman; 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4:00Z</dcterms:created>
  <dc:creator>TeresaK</dc:creator>
  <dc:description/>
  <cp:keywords/>
  <dc:language>en-US</dc:language>
  <cp:lastModifiedBy> </cp:lastModifiedBy>
  <cp:lastPrinted>2008-01-31T09:18:00Z</cp:lastPrinted>
  <dcterms:modified xsi:type="dcterms:W3CDTF">2009-06-10T19:11:00Z</dcterms:modified>
  <cp:revision>4</cp:revision>
  <dc:subject/>
  <dc:title>Introduced by the Council President at the request of the Mayor:</dc:title>
</cp:coreProperties>
</file>